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02870</wp:posOffset>
            </wp:positionV>
            <wp:extent cx="54737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НИСТЕРСТВО ТРУДА И СОЦИАЛЬНОЙ ЗАЩИТЫ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ОЙ ОБЛАСТИ</w:t>
      </w:r>
    </w:p>
    <w:p>
      <w:pPr>
        <w:pStyle w:val="Heading2"/>
        <w:spacing w:before="240" w:after="24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6"/>
        </w:rPr>
      </w:r>
    </w:p>
    <w:p>
      <w:pPr>
        <w:pStyle w:val="Heading2"/>
        <w:spacing w:before="240" w:after="240"/>
        <w:ind w:left="576" w:hanging="576"/>
        <w:jc w:val="center"/>
        <w:rPr/>
      </w:pPr>
      <w:r>
        <w:rPr/>
        <w:t>П О С Т А Н О В Л Е Н И Е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12.2018                № 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еликий Новго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161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о предоставлению государственной услуг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40"/>
              <w:ind w:right="53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министерство труда и социальной защиты населения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я департамента труда и социальной защиты населения Новгородской области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5 № 65 «Об утверждении административного регламента»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.07.2016 № 47 «О внесении изменений в административный регламент»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2.2017 № 16 «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А.В. Тимоф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циальной защиты населения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й области</w:t>
      </w:r>
    </w:p>
    <w:p>
      <w:pPr>
        <w:pStyle w:val="ConsPlusNormal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2.2018 № 54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240" w:after="240"/>
        <w:ind w:left="1979" w:right="16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едмет регул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по предоставлению государственной услуги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(далее - государственная услуга) являются отношения, возникающие между заявителям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государственным учреждением, осуществляющим полномочия по предоставлению социальных выплат (далее - областное учреждение), </w:t>
      </w:r>
      <w:r>
        <w:rPr>
          <w:rFonts w:eastAsia="Calibri" w:cs="Times New Roman" w:ascii="Times New Roman" w:hAnsi="Times New Roman"/>
          <w:sz w:val="28"/>
        </w:rPr>
        <w:t>органами местного самоуправления городского округа Великий Новгород (далее – органы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предоставлением государственной услуги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.</w:t>
      </w:r>
      <w:bookmarkStart w:id="0" w:name="P47"/>
      <w:bookmarkEnd w:id="0"/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ь - физическое лицо либо его уполномоченный представитель, обратившийся в областное учреждение, органы местного самоуправления по месту жительства с запросом на предоставление государственной услуги, в письменной или электронной фор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Заявителями на предоставление государственной услуги являются супруг, близкие родственники, иные родственники, законные представители умершего или иные лица, взявшие на себя обязанность осуществить погребение умершего, в случае если о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заявителей в целях получения государствен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Местонахожден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учреждения: ул. Великая д. 8, Великий Новгород, Россия, 17300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: ул. Великая д. 8, Великий Новгород, Россия, 17300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Справочные телефо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учреждения: 8(8162)66-52-85, факс: 8(8162)66-52-8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: 8(8162)77-74-85, факс: 8(8162)77-74-8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Адрес электронной поч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учрежд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centrsubsid.nov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Сведения о режиме работы, местах нахождения и номерах телефонов структурных подразделений областного учреждения, принимающих документы на предоставление государственной услуги по месту жительства заявителя (далее - структурное подразделение учреждения), содержатся на интерактивном портале министерства труда и социальной защиты населения Новгородской области: http://social53.ru/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График (режим) приема заинтересованных лиц по вопросам предоставления государственной услуг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ым учрежде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, среда, пятница: с 8.30 до 17.30 (перерыв: 13.00 - 14.00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четверг - неприемные дн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ые дни - суббота, воскресень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, среда, пятница: с 9.00 до 17.00 (перерыв: 13.00 - 14.00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четверг - неприемные дн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- ГОАУ «МФЦ»): ул. Псковская, д. 28, корп. 1, Великий Новгород, Россия, 17301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Телефон/факс ГОАУ «МФЦ»: 8(8162)500-25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Официальный сайт ГОАУ «МФЦ»: mfc53.novreg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ведения о режиме работы, местах нахождения и номерах телефонов отделов (управлений) ГОАУ «МФЦ» (далее - отдел МФЦ) содержатся на сайте ГОАУ «МФЦ» по электронному адресу mfc53.novreg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0. Информация о порядке предоставления государственной услуги предоставля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областном учреждении, органах местного самоуправления при личном обращении либо письменном обращении заинтересованн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 использованием средств почтовой, телефонной связи и электронной поч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редством размещения в информационно-телекоммуникационной сети «Интернет» (далее - сеть «Интернет») и публикаций в средствах массовой информ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редством размещения сведений на информационных стенд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ециалистами ГОАУ «МФЦ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1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uslugi.novreg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федеральная государственная информационная система «Единый портал государственных и муниципальных услуг (функций)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едеральный портал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интерактивный портал министерства труда и социальной защиты населения Новгородской област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social53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интерактивный портал министерств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2. Основными требованиями к информированию заявителей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стоверность предоставляемой информ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еткость изложения информ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нота информ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глядность форм предоставляемой информ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добство и доступность получения информ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еративность предоставления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3. Порядок, форма и место размещения информации о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информационных стендах, размещаемых в помещениях структурных подразделений учреждения, органах местного самоуправления содержится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решения, действия или бездействия областного учреждения, органов местного самоуправления участвующего в предоставлении государственной услуги, его должностных лиц и работни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 образец заполнения зая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интерактивном портале министерства содержится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областного учре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графики (режимы) работы структурных подразделений учреждения, контактные номера телефонов специалис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 Региональном портале содержится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 образец заполнения заявления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4. Консультации предоставляются по следующим вопроса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месту нахождения и графику работы структурного подразделения учреждения, органов местного самоуправления по месту жительства (пребывания, фактического проживания) заявителя, месту нахождения и графику работы отдела ГОАУ «МФЦ» по месту жительства (пребывания, фактического проживания) заявителя, интернет-сайтах, адресу электронной почты и номерах телефонов структурного подразделения учреждения, органов местного самоуправления и ГОАУ «МФЦ», принимающих документы на предоставление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ремени приема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ам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5. 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6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 и фамилии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7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областного учреждения, органов местного самоуправления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8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- СМИ): печати, радио, телеви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9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убликации информационных материалов в СМИ и в сети «Интернет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формления информационных стенд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0. Консультации осуществляются в соответствии с режимом работы областного учреждения, органов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1. Консультирование по вопросам предоставления услуги предоставляется специалистами в устной и письменной форме беспл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бластного учреждения, органов местного самоуправления, предоставляющего государственную услугу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Государствен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 учрежд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заявителей, проживающих в городском округе Великий Новгород (далее - городской округ). Заявителям, проживающим в городском округе, оказание государственной услуги  осуществляе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обращение в которые необходимо для предоставления государственной услуг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ный фонд Российской Федерации в части получения сведений об установлении пенс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ластное учреждение, органы местного самоуправ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значение и выплата социального пособия на погреб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назначении социального пособия на погреб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Предоставление государственной услуги осуществляется в течение 2 рабочих дней со дня подачи заявления при наличии полного пакета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отсутствии необходимости получения в порядке межведомственного взаимодействия документ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Предоставление государственной услуги осуществляется в течение 7 рабочих дней со дня подачи заявления при наличии полного пакета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необходимости получения областным учреждением, органом местного самоуправления в порядке межведомственного взаимодействия документ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Днем обращения заявителя за предоставлением государственной услуги считается день приема и регистрации заявления с документ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Социальное пособие на погребение выплачивается, если обращение за ним последовало не позднее 6 (шести) месяцев со дня смер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2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9, № 4, статья 445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(часть первая) («Собрание законодательства Российской Федерации», 1994, № 32, статья 3301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10, № 31, статья 4179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я 2006 года № 59-ФЗ «О порядке рассмотрения обращений граждан Российской Федерации» («Собрание законодательства Российской Федерации», 2006, № 19, статья 2060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06 года № 152-ФЗ «О персональных данных» («Собрание законодательства Российской Федерации», 2006, № 31 (1 часть), статья 3451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января 1996 года № 8-ФЗ «О погребении и похоронном деле» («Собрание законодательства Российской Федерации», 1996, № 3, статья 146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юстиции Российской Федерации от 1 октября 2018 года № 200 «</w:t>
      </w:r>
      <w:r>
        <w:rPr>
          <w:rFonts w:cs="Times New Roman" w:ascii="Times New Roman" w:hAnsi="Times New Roman"/>
          <w:sz w:val="28"/>
          <w:szCs w:val="24"/>
          <w:lang w:eastAsia="ru-RU"/>
        </w:rPr>
        <w:t>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lang w:eastAsia="ru-RU"/>
        </w:rPr>
        <w:t>(Официальный интернет-портал правовой информации http://www.pravo.gov.ru, 03.10.2018) (далее – Приказ Минюста № 200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3.12.2008 № 446-ОЗ «О наделении органов местного самоуправления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(газета «Новгородские ведомости», № 98-99, 26.12.2008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о министерстве труда и социальной защиты населения Новгородской области, утвержденным постановлением Правительства Новгородской области от 21.12.2017 № 450 (Официальный интернет-портал правовой информации http://www.pravo.gov.ru, 28.12.2017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ормативными правовыми актам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 и услуг, которы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 необходимыми и обязательными для предоста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, подлежащих представлению заявителем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х получения заявителем, в том числ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, порядок их предост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6.1. </w:t>
      </w:r>
      <w:r>
        <w:rPr>
          <w:rFonts w:cs="Times New Roman" w:ascii="Times New Roman" w:hAnsi="Times New Roman"/>
          <w:sz w:val="28"/>
          <w:lang w:eastAsia="ru-RU"/>
        </w:rPr>
        <w:t xml:space="preserve">Для оказания государственной услуги заявитель представляет в областное учреждение, органы местного самоуправления по своему месту жительства или по месту жительства на день смерти умершего гражданина </w:t>
      </w:r>
      <w:hyperlink r:id="rId2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по форме согласно Приложению № 1 к настоящему административному регламенту</w:t>
      </w:r>
      <w:r>
        <w:rPr>
          <w:sz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ля принятия решения о предоставлении государственной услуги заявителем к заявлению прилагаются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паспорта либо иного документа, удостоверяющего личность заявителя, в соответствии с действующим законодательств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правка органа записи актов гражданского состояния о смерт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(форма 11, утвержденная 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Приказом Минюста № 2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или справка органа записи актов гражданского состояния о рождении ребенка, родившегося мертв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(форма 3, утвержденная 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Приказом Минюста № 2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рождения мертвого ребенка по истечении 154 дней береме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, что умерший на день смерти не работал (копия трудовой книжки умершего, иного документа, подтверждающего статус неработающего на день смерти гражданин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В случае обращения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паспорта представителя лица, имеющего право на получение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я документа, подтверждающего соответствующие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 или нотариально заверенная доверенность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4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 административного регламента, могут быть представлены </w:t>
      </w:r>
      <w:r>
        <w:rPr>
          <w:rFonts w:cs="Times New Roman" w:ascii="Times New Roman" w:hAnsi="Times New Roman"/>
          <w:sz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го портала и Федерального портала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и Федеральном портале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Заявление может быть оформлено как заявителем, так и по его просьбе специалистом областного учреждения, органов местного самоуправления, ответственным за предоставление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6. Копии документов заверяются в порядке, установленном законодательством Российской Федерации, либо специалистом областного учреждения, органов местного самоуправления, осуществляющим прием документов, при наличии подлинных докум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7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8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 Представление заявления и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ормативными правовыми актами дл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, которые находятс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споряжении государственных органов, органов мест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и иных органов, участвующих в предоставл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ли муниципальных услуг, и которые заявител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раве представить, а также способы их получения заявителем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правка о том, что умерший на день смерти не являлся пенсионером, за получением которой заявитель вправе обратиться в Управление Пенсионного фонда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В случае если документы, предусмотренные настоящим пунктом, не были представлены заявителем самостоятельно, то специалисты областного учреждения, органов местного самоуправления запрашивают их по каналам межведомственного взаимодействия, руководствуясь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едоставлении государствен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бластного учреждения, органов местного самоуправления при первоначальном отказе в предоставлении государственной услуги, о чем в письменном виде за подписью руководителя областного учреждения, органов местного самоуправления при первоначальном отказе в предоставлении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тказа в предоставлении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26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10.2. Основаниями для отказа в предоставлении государствен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) обращение за выплатой социального пособия на погребение по истечении шести месяцев со дня смерти умершего граждан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щение за выплатой социального пособия на погребение по истечении шести месяцев со дня выдачи справки о смерти, если погребение умершего гражданина было произведено по истечении шести месяцев со дня смерти, а также в случае, когда точная дата смерти не установл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мерший гражданин подлежал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мерший гражданин на день смерти являлся пенсионер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услуги по погребению согласно перечню, определенному частью 1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 января 1996 года № 8-ФЗ «О погребении и похоронном деле», оказаны на безвозмездной основ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явитель и умерший гражданин на день смерти, зарегистрированы по месту жительства за пределами территории Новгород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Граждане имеют право повторно обратиться </w:t>
      </w:r>
      <w:r>
        <w:rPr>
          <w:rFonts w:cs="Times New Roman" w:ascii="Times New Roman" w:hAnsi="Times New Roman"/>
          <w:sz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государственной услуги после устранения предусмотренных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й для отказа в предоставлении государствен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государственной услуги, не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государственной услуги, не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и при получении результат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и услуги,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Порядок регистрации запроса заявителя 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 пунктом 3.2.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Регистрация запроса заявителя о предоставлении государственной услуги, направленного заявителем в форме электронных документов с использованием Регионального портала или Федерального портала, осуществляется в день их поступления </w:t>
      </w:r>
      <w:r>
        <w:rPr>
          <w:rFonts w:cs="Times New Roman" w:ascii="Times New Roman" w:hAnsi="Times New Roman"/>
          <w:sz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на следующий день в случае поступления запроса заявителя о предоставлении государственной услуги по окончании рабочего времени </w:t>
      </w:r>
      <w:r>
        <w:rPr>
          <w:rFonts w:cs="Times New Roman" w:ascii="Times New Roman" w:hAnsi="Times New Roman"/>
          <w:sz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</w:t>
      </w:r>
      <w:r>
        <w:rPr>
          <w:rFonts w:cs="Times New Roman" w:ascii="Times New Roman" w:hAnsi="Times New Roman"/>
          <w:sz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следующий за выходным или нерабочим праздничным днем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а, предоставляема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 государственно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нформации о порядке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«Гигиенические требования к естественному, искусственному и совмещенному освещению жилых и общественных зданий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78-03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размещению мест ожида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оформлению входа в здани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областного учреждения, органов местного самоуправ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сад здания (строения) должен быть оборудован осветительными прибор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Требования к местам приема заявителе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В целях обеспечения конфиденциальности сведений о заявителе одним специалистом одновременно ведется прием только одного заявите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количество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й заявителя с должностными лицами пр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и их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, возможность получения государственно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многофункциональном центре предоста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, возможность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едоставления государственной услуги с использованием возможностей Регионального портала и Федерального портал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государственной услуги на официальном сайте областного учреждения, органов местного само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качества государственной услуг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</w:t>
      </w:r>
      <w:r>
        <w:rPr>
          <w:rFonts w:cs="Times New Roman" w:ascii="Times New Roman" w:hAnsi="Times New Roman"/>
          <w:sz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консультации (максимальное время консультирования 10 минут), представление заявителем </w:t>
      </w:r>
      <w:r>
        <w:rPr>
          <w:rFonts w:cs="Times New Roman" w:ascii="Times New Roman" w:hAnsi="Times New Roman"/>
          <w:sz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необходимых документов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заявителя не удовлетворяет работа специалиста </w:t>
      </w:r>
      <w:r>
        <w:rPr>
          <w:rFonts w:cs="Times New Roman" w:ascii="Times New Roman" w:hAnsi="Times New Roman"/>
          <w:sz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у консультирования либо приема документов, он может обратиться к руководителю </w:t>
      </w:r>
      <w:r>
        <w:rPr>
          <w:rFonts w:cs="Times New Roman" w:ascii="Times New Roman" w:hAnsi="Times New Roman"/>
          <w:sz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Возможность получения государственной услуги в многофункциональном центре предоставления государственных и муниципальных услуг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АУ «МФЦ» осуществляю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интерактивном портале министерства, Региональном портале и Федеральном портал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редоставления государственных и муниципальных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и особенности предоставления государственно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электронной форм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Прием заявлений о предоставлении государственной услуги и документов заявителя, необходимых для предоставления государственной услуги, осуществляется в ГОАУ «МФЦ» в соответствии с соглашением о взаимодействии </w:t>
      </w:r>
      <w:r>
        <w:rPr>
          <w:rFonts w:cs="Times New Roman" w:ascii="Times New Roman" w:hAnsi="Times New Roman"/>
          <w:sz w:val="28"/>
        </w:rPr>
        <w:t>с областным учреждением,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Заявителям обеспечиваю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го портал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3. При подаче заявления и документов в форме электронных документов может быть использована простая электронная подпись согласн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условии, что при выдаче ключа простой электронной подписи личность физического лица установлена при личном приеме</w:t>
      </w:r>
      <w:r>
        <w:rPr>
          <w:rFonts w:cs="Times New Roman" w:ascii="Times New Roman" w:hAnsi="Times New Roman"/>
          <w:sz w:val="28"/>
          <w:szCs w:val="28"/>
        </w:rPr>
        <w:t>. «Логин» и «Пароль» выступают в качестве авторизации на Региональном портале и Федеральном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заявления и документов от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ого запро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решения о назначении и выплате либо об отказе в назначении и выплате социального пособия на погреб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ведомление заявителя об отказе в назначении социального пособия на погреб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плата социального пособия на погреб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Запись на прием в областное учреждение, органы местного самоуправления для подачи запроса с использованием Федерального портала, официального сайта не осуществля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явителям обеспечивается возможность оценить доступность и качество государственной услуги на Федеральном портал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ем заявления и документов от заяви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снованием для начала административной процедуры является обращение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и представление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том числе направление документов по почте или в форме электронного документа, либо при наличии технической возможности с использованием Регионального портала и Федерального порта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считается дата получения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учреждением, 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нность подтверждения факта отправки указанных документов лежит на заявител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прием документ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 заполнения зая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действовать от имени заявителя (в случае обращения законного представителя или доверенн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сполнены не карандаш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личном обращении заявителя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При направлении копий документов по почте предо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 При обращении в электронной форме заявление и каждый прилагаемый документ подписываю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 При установлении фактов отсутствия документ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ашивает документ по каналам межведомственного взаимодейств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7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 в журнал регистрации запись о приеме заявления и документ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вый номер запис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приема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заявителе (фамилию, имя, отчество, адрес места жительства, статус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й за прием документов, проставляет в заявлении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8. В случае личного обращения заявителя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й за прием документов, оформляет и передает заявителю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еме документов с указа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приема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а принятых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вого номера записи в журнале регистрации заявлений граждан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и и инициалов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вшего документы и сделавшего соответствующую запись в журнале регистрации заявлений граждан, а также его подпис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го телефона специалиста, принявшего докумен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9. В случае обращения заявителя по почте или в электронной форме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прием документов, уведомляет заявителя о получении документов указанным заявителем способом в течение 2 рабочих дней со дня получения документ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0. </w:t>
      </w: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документов, необходимых для предоставления государственной услуги, в электронной форме с использованием Регионального портала и Федерального портала они поступают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ное учреждение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через информационную систему межведомственного взаимодействия «SMART ROUTE» (далее – «SMART ROUTE»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ходит в «SMART ROUTE» путем авторизации, используя «Логин» и «Пароль» или сертификат электронной цифровой подписи (при ее наличии), открывает поступившее заявление и производит следующие действ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го изображения сканированных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инные документы, необходимые для формирования дела, предоставляются заявителем лично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значает заявителю дату, время и место прием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Регионального портала или Федерального портала запись о приеме электронного заявления и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«SMART ROUTE» интерактивных по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1. Время выполнения административной процедуры по приему заявления и документов заявителя не должно превышать 30 мину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2. Результат административной процедуры: специалист областного учреждения, органов местного самоуправления передает заявителю расписку-уведомление о приеме документов либо сообщает о получении документов с использованием средств почтовой, телефонной связи или сети Интернет, </w:t>
      </w:r>
      <w:r>
        <w:rPr>
          <w:rFonts w:cs="Times New Roman" w:ascii="Times New Roman" w:hAnsi="Times New Roman"/>
          <w:sz w:val="28"/>
          <w:szCs w:val="28"/>
        </w:rPr>
        <w:t>в том числе через Региональный портал или Федеральный по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Формирование и направление межведомственного запрос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снованием для начала административной процедуры по формированию и направлению межведомственного запроса является непредставление заявителем в областное учреждение, органы местного самоуправления документа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ежведомственное взаимодействие включает в себя формирование и направление специалистом областного учреждения, органов местного самоуправления запросов в уполномоченные органы, указанные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распоряжении которых находятся сведения, необходимые для предоставления заявителю государственной услуги, если они не были представлены заявителем самостоятель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 Срок подготовки и направления межведомственного запроса комитетом в уполномоченные органы не должен превышать 1 рабочего дня с момента регистрации заявления заявителя в установлен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. Результатом административной процедуры является получение областным учреждением, органами местного самоуправления документов, необходимых для предоставления государственной услуги, и формирова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инятие решения о назначении и выплате либо об отказ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значении и выплате социального пособия на погреб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регистрация заявления, поступившего от заявителя в областное учреждение, органы местного самоуправления, и формирование полного пакета документов для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областного учреждения, органов местного самоуправления готовит проект решения о предоставлении либо об отказе в предоставлении государственной услуги, вкладывает его в пакет документов заявителя и представляет на утверждение руководителю областного учреждения, органов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В случае принятия решения о назначении и выплате социального пособия на погребение пакет документов заявителя передается специалисту областного учреждения, органов местного самоуправления для организации выплаты денежных средств заявител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4. В случае принятия решения об отказе в назначении и выплате социального пособия на погребение при наличии оснований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2 настоящего административного регламента, пакет документов заявителя передается специалисту областного учреждения, органов местного самоуправления для подготовки уведомления заявителю об отказе в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Время выполнения административной процедуры - 1 рабочий день со дня принятия решения о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Результат административной процедуры - решение областного учреждения, органов местного самоуправления о назначении и выплате либо об отказе в назначении и выплате социального пособия на погребен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ведомление заявителя об отказе в назнач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го пособия на погреб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по уведомлению заявителя об отказе в предоставлении государственной услуги является принятие областным учреждением, органами местного самоуправления решения об отказе в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Уведомление об отказе в назначении социального пособия на погребение вручается заявителю (законному представителю) на руки в день обращения или направляется (сообщается) указанным в заявлении способ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явителем документов, необходимых для предоставления государственной услуги, в электронной форме с использованием Регионального портала и Федерального портала решение об отказе в предоставлении государственной услуги направляется заявителю в электронной форме в день обращения через информационную систему межведомственного взаимодействия в подсистему «Личный кабинет» заявителя в Региональном портале или Федеральном портал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Время выполнения административной процедуры - 1 рабочий день со дня принятия решения об отказе в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Результат административной процедуры - уведомление заявителя о принятом решен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ыплата социального пособия на погребение заявителю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принятое решение о назначении и выплате пособия на погреб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Специалист областного учреждения, органов местного самоуправления, в должностные обязанности которого входит формирование выплатных документов готовит заявку на кассовый расход для перечисления пособия на погребение на лицевой счет заявителя, открытый в кредитной организ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Перечисление денежных средств на лицевой счет заявителя осуществляется в течение 1 рабочего дня со дня получения специалистом областного учреждения, органов местного самоуправления решения о назначении и выплате социального пособия на погреб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4. Результат административной процедуры - выплата социального пособия на погребение заявителю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должностными лицами и специалистами областного учреждения, органов местного самоупра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й регламента и иных нормативных правовых актов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щих требования к предоставлению государственн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специалистами структурных подразделений и исполнением административного регламента осуществляется директором областного учреждения или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предоставлением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администрации городского округа Великий Новгород, курирующим деятельность в сфере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Периодичность осуществления текущего контроля за исполнением областным учреждением настоящего административного регламента устанавливается директором областного учреждения или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ность осуществления текущего контроля за исполнением органами местного самоуправления настоящего административного регламента устанавливается руководителем органов местного самоуправления по согласованию с заместителем Главы администрации городского округа Великий Новгород, </w:t>
      </w:r>
      <w:r>
        <w:rPr>
          <w:rFonts w:cs="Times New Roman" w:ascii="Times New Roman" w:hAnsi="Times New Roman"/>
          <w:sz w:val="28"/>
          <w:szCs w:val="28"/>
        </w:rPr>
        <w:t>курирующим деятельность в сфере социальной защиты насел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, в том числе порядок и форм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за полнотой и качеством предоста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Контроль за деятельностью по предоставления государственной услуги областным учреждением осуществляет министерство труда и социальной защиты населения Новгородской области (далее - министерство) путем проведения плановых (внеплановых) выездных проверок должностными лицами, уполномоченными на проведение проверок. Перечень должностных лиц министерства, осуществляющих контроль за обеспечением государственных гарантий, периодичность осуществления контроля в виде плановых (внеплановых), выездных проверок устанавливаются приказами министер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неплановые проверки осуществляются по факту обращения получателя государственной услуги на основании приказа министра, плановые проверки - в соответствии с утвержденными графиками проведения провер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Результаты проверок оформляются актами, в которых указываются выявленные нарушения и замечания, предложения по их устран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(представителей) виновные лица привлекаются к ответственности в установленном действующим законодательств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лановых (внеплановых) выездных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Проведение плановых проверок областного учреждения министерством должно осуществляться не чаще одного раза в три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рядок привлечения к ответственности работник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учреждения, органов местного самоуправления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щих государственную услугу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ешения и действия (бездействие), принимаемы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существляемые) ими в ходе предоста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Специалисты структурных подразделений, участвующие в предоставлении государственной услуги, несут персональную ответственность за исполнение административных процедур, соблюдение сроков, установленных административным регламентом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Лица, виновные в нарушении законодательства о дополнительных мерах социальной поддержки в части предоставления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рядок и формы контроля за предоставление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, в том числе со сторон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их объединений и организац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государственной услуги может осуществляться гражданами, их объединениями и организациями путем направления в министерств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о совершенствовании нормативных правовых актов, регламентирующих предоставление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й о нарушении законодательства, настоящего административного регламента, иных нормативных правовых актов, регламентирующих предоставление государственной услуги, сведений о недостатках в работе лиц, оказывающих предоставление государственной услуги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 по фактам нарушения прав, свобод или законных интересов заяв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олномоченного органа, предоставляющего государственную услугу, его должностных лиц и специалистов, ГОАУ «МФЦ», работника ГОАУ «МФЦ»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его должностных лиц и специалистов, </w:t>
      </w:r>
      <w:r>
        <w:rPr>
          <w:rFonts w:cs="Times New Roman" w:ascii="Times New Roman" w:hAnsi="Times New Roman"/>
          <w:sz w:val="28"/>
          <w:szCs w:val="28"/>
        </w:rPr>
        <w:t>ГОАУ «МФЦ», работника ГОА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едоставлении государственной услуги (далее - жалоба)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 либо работником ГОАУ «МФЦ»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е срока предоставления государственной услуги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ГОАУ «МФЦ», работника ГОАУ «МФЦ» возможно в случае, если на ГОАУ «МФЦ»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 для предоставления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 В указанном случае досудебное (внесудебное) обжалование заявителем решений и действий (бездействия) ГОАУ «МФЦ», работника ГОАУ «МФЦ» возможно в случае, если на ГОАУ «МФЦ»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ОАУ «МФЦ», работника ГОАУ «МФЦ» возможно в случае, если на ГОАУ «МФЦ»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ГОАУ «МФЦ», работника ГОАУ «МФЦ» возможно в случае, если на ГОАУ «МФЦ»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округ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ов областного учреждения подается директору област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ректора  областного учреждения подается министру труда и социальной защиты населения Нов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работника ГОАУ «МФЦ» подается руководителю этого ГОАУ «МФЦ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ГОАУ «МФЦ»  подается в орган исполнительной власти Новгородской области, осуществляющий функции и полномочия учредителя ГО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4.1. Жалоба на решения и действия (бездействие) специалист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служащего, руководител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специалиста областного учреждения, директора областного учреждения может быть направлена по почте, через ГОАУ «МФЦ», с использованием сети Интернет, Федераль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 ГОАУ «МФЦ», работника ГОАУ «МФЦ» может быть направлена по почте, с использованием сети Интернет, официального сайта ГОАУ «МФЦ», Федераль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подается должностному лицу, наделенному полномочиями по рассмотрению жалоб, указанному в </w:t>
      </w:r>
      <w:hyperlink w:anchor="P60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</w:rPr>
        <w:t>областным учреждением, органами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 или через ГОАУ «МФ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терактивного портал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а органов местного самоуправлени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ой государственной информационной системы «Досудебное обжалование»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ионального портал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ерального портал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предоставляющего государственную услугу, должностного лица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предоставляющего государственную услугу, либо специалиста, ГОАУ «МФЦ»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предоставляющего государственную услугу, должностного лица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предоставляющего государственную услугу либо специалиста, ГОАУ «МФЦ», работника ГОА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предоставляющего государственную услугу, должностного лица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предоставляющего государственную услугу, либо специалиста, ГОАУ «МФЦ», работника ГО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, поступившая </w:t>
      </w:r>
      <w:r>
        <w:rPr>
          <w:rFonts w:cs="Times New Roman" w:ascii="Times New Roman" w:hAnsi="Times New Roman"/>
          <w:sz w:val="28"/>
          <w:szCs w:val="28"/>
        </w:rPr>
        <w:t>в областное учреждение, органы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ГОАУ «МФЦ», учредителю ГОАУ «МФЦ», подлежит рассмотрению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ГОА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6.2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областное учреждение, органы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6.3. О</w:t>
      </w:r>
      <w:r>
        <w:rPr>
          <w:rFonts w:cs="Times New Roman" w:ascii="Times New Roman" w:hAnsi="Times New Roman"/>
          <w:sz w:val="28"/>
          <w:szCs w:val="28"/>
        </w:rPr>
        <w:t>бластное учреждение, органы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личия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6.4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sz w:val="28"/>
          <w:szCs w:val="28"/>
        </w:rPr>
        <w:t>областное учреждение, органы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2. В случае признания жалобы подлежащей удовлетворению в ответе заявителю дается информация о действиях, осуществляемых областным учреждением, органами местного самоуправления, ГОАУ «МФЦ»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</w:t>
      </w:r>
      <w:r>
        <w:rPr>
          <w:rFonts w:cs="Times New Roman" w:ascii="Times New Roman" w:hAnsi="Times New Roman"/>
          <w:sz w:val="28"/>
          <w:szCs w:val="28"/>
        </w:rPr>
        <w:t>в областном учреждении, органах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учреждение, органы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 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его должностных лиц либо специалистов посредством размещения информации на стендах </w:t>
      </w:r>
      <w:r>
        <w:rPr>
          <w:rFonts w:cs="Times New Roman" w:ascii="Times New Roman" w:hAnsi="Times New Roman"/>
          <w:sz w:val="28"/>
          <w:szCs w:val="28"/>
        </w:rPr>
        <w:t>областного учреждения,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портала, Федерального порта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в ГОАУ «МФЦ»;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568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заявителей о порядке обжалования решений и действий (бездействия) областного учреждения, органов местного самоуправления, его должностных лиц либо специалистов, в том числе по телефону, электронной почте, при личном приеме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к административному регламенту  по предоставлению государственной услуги 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областного учреждения,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местного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есто жительства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 рождения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Наименование документа, удостоверяющего </w:t>
        <w:tab/>
        <w:tab/>
        <w:tab/>
        <w:tab/>
        <w:t>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ерия _________  номер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 выдачи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ем выдан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.: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 прошу назначить мне социальное пособие на погребение (фамилия, имя, отчество, дата смерти умершего)______________________________ </w:t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                                                                         зарегистрированного на момент смерти по месту жительства по адресу:________________ </w:t>
        <w:br/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 день смерти не работал и не являлся пенсионе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ляюсь (степень родства  по отношению к умершему)______________________</w:t>
        <w:br/>
        <w:t>и расходы по погребению беру на себ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собие на погребение прошу выплатить через:</w:t>
      </w:r>
    </w:p>
    <w:p>
      <w:pPr>
        <w:pStyle w:val="Normal"/>
        <w:spacing w:lineRule="atLeast" w:line="240"/>
        <w:ind w:lef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ую организацию ________________________    № ___________________ </w:t>
      </w:r>
    </w:p>
    <w:p>
      <w:pPr>
        <w:pStyle w:val="Normal"/>
        <w:spacing w:lineRule="atLeast" w:line="240"/>
        <w:ind w:left="-45"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 №________________________________________________________________________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485"/>
        <w:gridCol w:w="1447"/>
      </w:tblGrid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LineNumbers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равка органа записи актов гражданского состояния о смерти (фор- ма 11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ы, подтверждающие, что умерший на день смерти не работал (трудовая книжка умершего, иного документа, подтверждающего статус неработающего на день смерти гражданин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пии документов, подтверждающие, что родители на день смерти неработающих несовершеннолетних детей не работали (трудовые книжки родителей, иных документов, подтверждающих статус неработающих на день смерти несовершеннолетних детей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равка о том, что умерший на день смерти не являлся пенсионером</w:t>
              <w:tab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равка органа записи актов гражданского состояния о рождении ребенка, родившегося мертвым (форма 3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пия паспорта представителя лица, имеющего право на получение государственной услуг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exac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пия  документа,  подтверждающего  соответствующие  полномоч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exac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-ке, установленном законодательством Российской Федерации (поста-новление об опеке (попечительстве), или нотариально заверенная дове-р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ив проверки представленных мною сведений и документов не возраж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е согласие действует на период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осуществления выплаты социального пособия на погребение ознакомлен(а).</w:t>
        <w:br/>
        <w:tab/>
        <w:t>Уведомление о предоставлении государственной  услуги прошу направить по</w:t>
        <w:br/>
        <w:t>_____________________________________________________________________________</w:t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е, электронной почте (указать адрес), сообщить по телефону или иным способом)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____» ________________ 20 __ г.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«____» ________________ 20 __ г.     рег.№ ___ ___________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, должность специалиста, принявшего заявление)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иния отрез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 о прием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 ______________________________________________ в количестве ______шт. принял, проверил специалист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      Подпись специалиста 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проекту постановления министерства труда и социальной защиты населения Новгородской области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государственной услуг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ектом постановления министерства труда и социальной защиты населения Новгород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государственной услуг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роект постановления) признается утратившим силу ранее действовавший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, утвержденный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труда и социальной защиты населения Новгородской области от 25.12.2015 № 65 и утверждается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 в новой редакции (далее –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тивный регламент разработан с учетом норм действующего законодательства, включая последние измен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 в сентябре 2018 года принят областной закон от 02.10.2018 № 307-ОЗ «О прекращении осуществления органами местного самоуправления муниципальных районов Новгородской области отдельных государственных полномочий и о внесении изменений в некоторые областные законы в области социальной защиты населения», которым вносятся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от 23.12.2008 № 446-ОЗ «О наделении органов местного самоуправления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м постановления уточняется орган местного самоуправления, уполномоченный орган исполнительной власти области, которые будут осуществлять реализацию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,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 января 2019 года. 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административном регламенте учтены изменения, указанные в Федеральном законе от 29.12.2017 №479-ФЗ «О внесении изменений в Федеральный закон «Об организации предоставления государственных и муниципальных услуг» в части   порядка обжалования решений  и действий (бездействий) многофункционального центра и его работников при предоставлении государственной услуги, а также ответственности  многофункционального центра и его работников при предоставлении государственной услуги, установленной законодательством Российской Федерации, и в Федеральном законе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того в административном регламенте включены рекомендации действий по записи на прием в уполномоченный орган для подачи запроса о предоставлении государственной услуги, а также по осуществлению оценки качества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остановления с другими органами и организациями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нтикоррупционной экспертизы, проведенной при разработке данного проекта постановления, коррупционные факторы не выявлен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инистр труда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социальной защиты населения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ой области</w:t>
        <w:tab/>
        <w:tab/>
        <w:tab/>
        <w:tab/>
        <w:tab/>
        <w:tab/>
        <w:t xml:space="preserve">       А.В. Тимофеева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sectPr>
      <w:headerReference w:type="default" r:id="rId42"/>
      <w:type w:val="nextPage"/>
      <w:pgSz w:w="11906" w:h="16838"/>
      <w:pgMar w:left="1701" w:right="567" w:gutter="0" w:header="568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Знак Знак Знак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Style22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3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 объекта"/>
    <w:basedOn w:val="Normal"/>
    <w:qFormat/>
    <w:pPr>
      <w:widowControl/>
      <w:suppressLineNumbers/>
      <w:suppressAutoHyphens w:val="fals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entrsubsid.nov@mail.ru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social53.ru/" TargetMode="External"/><Relationship Id="rId9" Type="http://schemas.openxmlformats.org/officeDocument/2006/relationships/hyperlink" Target="consultantplus://offline/ref=79E616A90830832313984A0A1ED83629EF0230E8B5D0A6A00EC88C1200F6AF85BA23EE2182320109C247C5CDD0DFE4CE328D5EDF102081B2A043B6s702L" TargetMode="External"/><Relationship Id="rId10" Type="http://schemas.openxmlformats.org/officeDocument/2006/relationships/hyperlink" Target="consultantplus://offline/ref=79E616A90830832313984A0A1ED83629EF0230E8B5D0A6A00EC88C1200F6AF85BA23EE2182320109C246CDCED0DFE4CE328D5EDF102081B2A043B6s702L" TargetMode="External"/><Relationship Id="rId11" Type="http://schemas.openxmlformats.org/officeDocument/2006/relationships/hyperlink" Target="consultantplus://offline/ref=79E616A90830832313984A0A1ED83629EF0230E8B5D0A6A00EC88C1200F6AF85BA23EE2182320109C247C5CDD0DFE4CE328D5EDF102081B2A043B6s702L" TargetMode="External"/><Relationship Id="rId12" Type="http://schemas.openxmlformats.org/officeDocument/2006/relationships/hyperlink" Target="consultantplus://offline/ref=79E616A90830832313984A0A1ED83629EF0230E8B5D0A6A00EC88C1200F6AF85BA23EE2182320109C246CDCED0DFE4CE328D5EDF102081B2A043B6s702L" TargetMode="External"/><Relationship Id="rId13" Type="http://schemas.openxmlformats.org/officeDocument/2006/relationships/hyperlink" Target="consultantplus://offline/ref=79E616A90830832313984A0A1ED83629EF0230E8B5D0A6A00EC88C1200F6AF85BA23EE2182320109C247C5CDD0DFE4CE328D5EDF102081B2A043B6s702L" TargetMode="External"/><Relationship Id="rId14" Type="http://schemas.openxmlformats.org/officeDocument/2006/relationships/hyperlink" Target="consultantplus://offline/ref=A51F2A449EC04190CAC46929C7D74A1D551F932D7A9ABF80BD1DCCE77B648DC76B2E8D490FC7529AC1D614lBtDG" TargetMode="External"/><Relationship Id="rId15" Type="http://schemas.openxmlformats.org/officeDocument/2006/relationships/hyperlink" Target="consultantplus://offline/ref=53ED5A7CA73BAECB638CA0B4C6D0B9EB0DE8CB5723E00C6A2E72A699A943D75E14DB2599747ADCBC9B48B142EFbCCCM" TargetMode="External"/><Relationship Id="rId16" Type="http://schemas.openxmlformats.org/officeDocument/2006/relationships/hyperlink" Target="consultantplus://offline/ref=53ED5A7CA73BAECB638CA0B4C6D0B9EB0CE1CE5223E60C6A2E72A699A943D75E06DB7D95747FC2B49F5DE713AA9110DFADCD304F8DBA92E5b0C2M" TargetMode="External"/><Relationship Id="rId17" Type="http://schemas.openxmlformats.org/officeDocument/2006/relationships/hyperlink" Target="consultantplus://offline/ref=53ED5A7CA73BAECB638CA0B4C6D0B9EB0DE9CC542DEA0C6A2E72A699A943D75E14DB2599747ADCBC9B48B142EFbCCCM" TargetMode="External"/><Relationship Id="rId18" Type="http://schemas.openxmlformats.org/officeDocument/2006/relationships/hyperlink" Target="consultantplus://offline/ref=53ED5A7CA73BAECB638CA0B4C6D0B9EB0DE9C9582FEB0C6A2E72A699A943D75E14DB2599747ADCBC9B48B142EFbCCCM" TargetMode="External"/><Relationship Id="rId19" Type="http://schemas.openxmlformats.org/officeDocument/2006/relationships/hyperlink" Target="consultantplus://offline/ref=53ED5A7CA73BAECB638CA0B4C6D0B9EB0DE8C7562AE30C6A2E72A699A943D75E06DB7D95747FC2BB995DE713AA9110DFADCD304F8DBA92E5b0C2M" TargetMode="External"/><Relationship Id="rId20" Type="http://schemas.openxmlformats.org/officeDocument/2006/relationships/hyperlink" Target="consultantplus://offline/ref=53ED5A7CA73BAECB638CBEB9D0BCE6E30BEA915C2DE70539732DFDC4FE4ADD09419424C5302ACFBD9E48B242F0C61DDEbAC0M" TargetMode="External"/><Relationship Id="rId21" Type="http://schemas.openxmlformats.org/officeDocument/2006/relationships/hyperlink" Target="consultantplus://offline/ref=9D539414FECF6ACDE97AEAB816D243576D22612A286B31B0DDFD967E45ADB559E59BED105517rCwCL" TargetMode="External"/><Relationship Id="rId22" Type="http://schemas.openxmlformats.org/officeDocument/2006/relationships/hyperlink" Target="consultantplus://offline/ref=7DEBBC27D0AB23DBD4D5EB1F7853FB596E2164E03C1D204948041829B058BEEEEBF33E55D4F28BDCC4B3D9hB30I" TargetMode="External"/><Relationship Id="rId23" Type="http://schemas.openxmlformats.org/officeDocument/2006/relationships/hyperlink" Target="consultantplus://offline/ref=C8DAF9FFE92C6061265C7840845B666DE267DFB2232DC748C8C575847DE7D52C47284674922F5886ABA87E4EAA7BCACC5E2A4724DCB3FCl6D8M" TargetMode="External"/><Relationship Id="rId24" Type="http://schemas.openxmlformats.org/officeDocument/2006/relationships/hyperlink" Target="consultantplus://offline/ref=C8DAF9FFE92C6061265C7840845B666DE267DFB2232DC748C8C575847DE7D52C47284674922F5886ABA87E4EAA7BCACC5E2A4724DCB3FCl6D8M" TargetMode="External"/><Relationship Id="rId25" Type="http://schemas.openxmlformats.org/officeDocument/2006/relationships/hyperlink" Target="consultantplus://offline/ref=C8DAF9FFE92C6061265C664D92373965E36483B6272E911C9CC322DB2DE1806C072E1337D7275D8FA0FE2D09F4229B8D1526473FC0B2FD7E4A840Bl9DDM" TargetMode="External"/><Relationship Id="rId26" Type="http://schemas.openxmlformats.org/officeDocument/2006/relationships/hyperlink" Target="consultantplus://offline/ref=4C629087114368A10FA546927EFD16FCE3587A9CBFA8B5EA009FD431686EB26135932FC94E483307l5H1O" TargetMode="External"/><Relationship Id="rId27" Type="http://schemas.openxmlformats.org/officeDocument/2006/relationships/hyperlink" Target="consultantplus://offline/ref=A51F2A449EC04190CAC46929C7D74A1D5517972B71CDE882EC48C2E27334D7D77D67804D11C65285C6DD41E4AD910DAB60B7F5BA511ACF3Cl3tAG" TargetMode="External"/><Relationship Id="rId28" Type="http://schemas.openxmlformats.org/officeDocument/2006/relationships/hyperlink" Target="consultantplus://offline/ref=A51F2A449EC04190CAC46929C7D74A1D5E1E962079C7B588E411CEE0743B88C07A2E8C4C11C65383C88244F1BCC900AE7BA8F4A44D18CEl3t5G" TargetMode="External"/><Relationship Id="rId29" Type="http://schemas.openxmlformats.org/officeDocument/2006/relationships/hyperlink" Target="consultantplus://offline/ref=A51F2A449EC04190CAC46929C7D74A1D5515942071CAE882EC48C2E27334D7D77D67804D11C65280C4DD41E4AD910DAB60B7F5BA511ACF3Cl3tAG" TargetMode="External"/><Relationship Id="rId30" Type="http://schemas.openxmlformats.org/officeDocument/2006/relationships/hyperlink" Target="consultantplus://offline/ref=3FCDA795E3763054DBF05D281724012E3C3BD799A3FD216710C627C6B81AE706CDD8D95EA60B35478F2765751326B0975D461BFE9582CD81100DE9lBVBM" TargetMode="External"/><Relationship Id="rId31" Type="http://schemas.openxmlformats.org/officeDocument/2006/relationships/hyperlink" Target="consultantplus://offline/ref=3FCDA795E3763054DBF05D281724012E3C3BD799A3FD216710C627C6B81AE706CDD8D95EA60B35478F2765751326B0975D461BFE9582CD81100DE9lBVBM" TargetMode="External"/><Relationship Id="rId32" Type="http://schemas.openxmlformats.org/officeDocument/2006/relationships/hyperlink" Target="consultantplus://offline/ref=3FCDA795E3763054DBF05D281724012E3C3BD799A3FD216710C627C6B81AE706CDD8D95EA60B35478F266D761326B0975D461BFE9582CD81100DE9lBVBM" TargetMode="External"/><Relationship Id="rId33" Type="http://schemas.openxmlformats.org/officeDocument/2006/relationships/hyperlink" Target="consultantplus://offline/ref=3FCDA795E3763054DBF05D281724012E3C3BD799A3FD216710C627C6B81AE706CDD8D95EA60B35478F236E711326B0975D461BFE9582CD81100DE9lBVBM" TargetMode="External"/><Relationship Id="rId34" Type="http://schemas.openxmlformats.org/officeDocument/2006/relationships/hyperlink" Target="consultantplus://offline/ref=3FCDA795E3763054DBF05D281724012E3C3BD799A3FD216710C627C6B81AE706CDD8D95EA60B35478F266D761326B0975D461BFE9582CD81100DE9lBVBM" TargetMode="External"/><Relationship Id="rId35" Type="http://schemas.openxmlformats.org/officeDocument/2006/relationships/hyperlink" Target="consultantplus://offline/ref=3FCDA795E3763054DBF05D281724012E3C3BD799A3FD216710C627C6B81AE706CDD8D95EA60B35478F266D761326B0975D461BFE9582CD81100DE9lBVBM" TargetMode="External"/><Relationship Id="rId36" Type="http://schemas.openxmlformats.org/officeDocument/2006/relationships/hyperlink" Target="consultantplus://offline/ref=3FCDA795E3763054DBF05D281724012E3C3BD799A3FD216710C627C6B81AE706CDD8D95EA60B35478F266C761326B0975D461BFE9582CD81100DE9lBVBM" TargetMode="External"/><Relationship Id="rId37" Type="http://schemas.openxmlformats.org/officeDocument/2006/relationships/hyperlink" Target="consultantplus://offline/ref=BB7ED69B09AFF765CF365E0219D6E9DADF6A9781FEA67291868FE5FCB99FDEE92EDB6E65D4B816EDCC6AD189F19EF021AEECABC0AAWEaAI" TargetMode="External"/><Relationship Id="rId38" Type="http://schemas.openxmlformats.org/officeDocument/2006/relationships/hyperlink" Target="consultantplus://offline/ref=BB7ED69B09AFF765CF365E0219D6E9DADF6A948BF0A37291868FE5FCB99FDEE92EDB6E66DDB81EBC9925D0D5B5C9E320ADECA8C1B5E0BE18WFaCI" TargetMode="External"/><Relationship Id="rId39" Type="http://schemas.openxmlformats.org/officeDocument/2006/relationships/hyperlink" Target="https://do.gosuslugi.ru/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taa</dc:creator>
  <dc:description/>
  <cp:keywords/>
  <dc:language>en-US</dc:language>
  <cp:lastModifiedBy>Шамова </cp:lastModifiedBy>
  <cp:lastPrinted>2018-12-10T13:10:00Z</cp:lastPrinted>
  <dcterms:modified xsi:type="dcterms:W3CDTF">2018-12-11T11:29:00Z</dcterms:modified>
  <cp:revision>3</cp:revision>
  <dc:subject/>
  <dc:title> </dc:title>
</cp:coreProperties>
</file>